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ЛАЯ ЗЕМЛЯ 1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0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565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98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558,6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32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754,6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3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11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0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57,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13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063,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56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62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78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824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50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71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15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53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356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485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13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4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2944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